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1/2021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 mieszarki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4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5" w:name="_Hlk535261130"/>
      <w:bookmarkEnd w:id="5"/>
      <w:r>
        <w:rPr>
          <w:rFonts w:cs="Garamond" w:ascii="Garamond" w:hAnsi="Garamond"/>
          <w:b/>
          <w:bCs/>
          <w:sz w:val="24"/>
        </w:rPr>
        <w:t>Piekarnia „Ziarno” Jan Winiarski Spółka Jawna, ul. Skrzyszowska 11, 33 – 100 Tarnów.</w:t>
      </w:r>
    </w:p>
    <w:p>
      <w:pPr>
        <w:pStyle w:val="Akapitzlist"/>
        <w:numPr>
          <w:ilvl w:val="0"/>
          <w:numId w:val="4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6" w:name="_Hlk37066328"/>
      <w:bookmarkEnd w:id="6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7" w:name="_Hlk37066328"/>
      <w:bookmarkEnd w:id="7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4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4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zapoznałem się z treścią zapytania ofertowego dla niniejszego zamówienia, nie wnoszę do niego zastrzeżeń oraz zdobyłem konieczne informacje do przygotowania oferty </w:t>
        <w:br/>
        <w:t>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8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End w:id="8"/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udzielić ………… miesięcznej gwarancji na przedmiot zamówienia, licząc od daty podpisania protokołu zdawczo – odbiorczego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dostarczyć przedmiot zamówienia, który jest przeznaczony do wyrobu ilości ciasta wynoszącej: ......................... (max/min).</w:t>
      </w:r>
    </w:p>
    <w:p>
      <w:pPr>
        <w:pStyle w:val="Akapitzlis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dostarczyć przedmiot zamówienia, który jest przeznaczony do ilości mąki wynoszącej: ........ kg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rFonts w:cs="Garamond" w:ascii="Garamond" w:hAnsi="Garamond"/>
          <w:sz w:val="24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akres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9" w:name="_Hlk536473060"/>
      <w:bookmarkEnd w:id="9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0" w:name="_Hlk536473060"/>
      <w:bookmarkEnd w:id="10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1" w:name="_Hlk535261695"/>
      <w:bookmarkStart w:id="12" w:name="_Hlk535261728"/>
      <w:bookmarkStart w:id="13" w:name="_Hlk535261695"/>
      <w:bookmarkStart w:id="14" w:name="_Hlk535261728"/>
      <w:bookmarkEnd w:id="14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1/2021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15" w:name="_Hlk535261728"/>
      <w:bookmarkStart w:id="16" w:name="_Hlk535261745"/>
      <w:bookmarkStart w:id="17" w:name="_Hlk536621440"/>
      <w:bookmarkStart w:id="18" w:name="_Hlk1658260"/>
      <w:bookmarkEnd w:id="15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iekarnia „Ziarno” Jan Winiarski Spółka Jawna, ul. Skrzyszowska 11, 33 – 100 Tarnów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19" w:name="_Hlk37066568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pacing w:lineRule="auto" w:line="276" w:before="0" w:after="0"/>
        <w:rPr/>
      </w:pPr>
      <w:bookmarkStart w:id="20" w:name="_Hlk535261695"/>
      <w:bookmarkStart w:id="21" w:name="_Hlk535261745"/>
      <w:bookmarkStart w:id="22" w:name="_Hlk536621440"/>
      <w:bookmarkStart w:id="23" w:name="_Hlk1658260"/>
      <w:bookmarkStart w:id="24" w:name="_Hlk37066568"/>
      <w:r>
        <w:rPr/>
        <w:drawing>
          <wp:inline distT="0" distB="0" distL="0" distR="0">
            <wp:extent cx="5760720" cy="653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bookmarkEnd w:id="21"/>
      <w:bookmarkEnd w:id="22"/>
      <w:bookmarkEnd w:id="23"/>
      <w:bookmarkEnd w:id="24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233680</wp:posOffset>
          </wp:positionV>
          <wp:extent cx="5850890" cy="5168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cs="Garamond"/>
      <w:b w:val="false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2z1">
    <w:name w:val="WW8Num42z1"/>
    <w:qFormat/>
    <w:rPr>
      <w:rFonts w:ascii="Garamond" w:hAnsi="Garamond" w:eastAsia="Calibri" w:cs="Times New Roman"/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eastAsia="Arial"/>
      <w:spacing w:val="-2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14:00Z</dcterms:created>
  <dc:creator>Piotr Mazur</dc:creator>
  <dc:description/>
  <dc:language>en-US</dc:language>
  <cp:lastModifiedBy>Radosław Pyrek</cp:lastModifiedBy>
  <cp:lastPrinted>2021-03-25T22:24:00Z</cp:lastPrinted>
  <dcterms:modified xsi:type="dcterms:W3CDTF">2021-03-25T2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